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8" w:after="0"/>
        <w:ind w:left="3218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  <w:t>С</w:t>
      </w:r>
      <w:r>
        <w:rPr>
          <w:b/>
          <w:color w:val="000000"/>
          <w:spacing w:val="-2"/>
          <w:sz w:val="24"/>
          <w:szCs w:val="24"/>
          <w:lang w:val="en-US" w:eastAsia="en-US"/>
        </w:rPr>
        <w:t>ОӨЖ -ге арналған тапсырмалар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18"/>
        <w:gridCol w:w="2402"/>
        <w:gridCol w:w="2030"/>
        <w:gridCol w:w="16"/>
        <w:gridCol w:w="1901"/>
        <w:gridCol w:w="9"/>
        <w:gridCol w:w="1090"/>
        <w:gridCol w:w="835"/>
        <w:gridCol w:w="51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sz w:val="24"/>
                <w:szCs w:val="24"/>
                <w:lang w:val="en-US" w:eastAsia="en-US"/>
              </w:rPr>
              <w:t>Тақы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птар №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11"/>
                <w:sz w:val="24"/>
                <w:szCs w:val="24"/>
                <w:lang w:val="en-US" w:eastAsia="en-US"/>
              </w:rPr>
              <w:t>Тапсырмал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8"/>
                <w:sz w:val="24"/>
                <w:szCs w:val="24"/>
                <w:lang w:val="en-US" w:eastAsia="en-US"/>
              </w:rPr>
              <w:t>Мазм</w:t>
            </w:r>
            <w:r>
              <w:rPr>
                <w:color w:val="000000"/>
                <w:spacing w:val="8"/>
                <w:sz w:val="24"/>
                <w:szCs w:val="24"/>
                <w:lang w:val="kk-KZ" w:eastAsia="en-US"/>
              </w:rPr>
              <w:t>ұ</w:t>
            </w:r>
            <w:r>
              <w:rPr>
                <w:color w:val="000000"/>
                <w:spacing w:val="8"/>
                <w:sz w:val="24"/>
                <w:szCs w:val="24"/>
                <w:lang w:val="en-US" w:eastAsia="en-US"/>
              </w:rPr>
              <w:t>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9"/>
                <w:sz w:val="24"/>
                <w:szCs w:val="24"/>
                <w:lang w:val="kk-KZ" w:eastAsia="en-US"/>
              </w:rPr>
              <w:t>Ұс</w:t>
            </w:r>
            <w:r>
              <w:rPr>
                <w:color w:val="000000"/>
                <w:spacing w:val="9"/>
                <w:sz w:val="24"/>
                <w:szCs w:val="24"/>
                <w:lang w:val="en-US" w:eastAsia="en-US"/>
              </w:rPr>
              <w:t>ы</w:t>
            </w:r>
            <w:r>
              <w:rPr>
                <w:color w:val="000000"/>
                <w:spacing w:val="9"/>
                <w:sz w:val="24"/>
                <w:szCs w:val="24"/>
                <w:lang w:val="kk-KZ" w:eastAsia="en-US"/>
              </w:rPr>
              <w:t>н</w:t>
            </w:r>
            <w:r>
              <w:rPr>
                <w:color w:val="000000"/>
                <w:spacing w:val="9"/>
                <w:sz w:val="24"/>
                <w:szCs w:val="24"/>
                <w:lang w:val="en-US" w:eastAsia="en-US"/>
              </w:rPr>
              <w:t>ылаты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әдебиет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  <w:lang w:val="en-US" w:eastAsia="en-US"/>
              </w:rPr>
              <w:t>бақыла</w:t>
            </w:r>
            <w:r>
              <w:rPr>
                <w:color w:val="000000"/>
                <w:spacing w:val="10"/>
                <w:sz w:val="24"/>
                <w:szCs w:val="24"/>
                <w:lang w:val="kk-KZ" w:eastAsia="en-US"/>
              </w:rPr>
              <w:t>у</w:t>
            </w:r>
            <w:r>
              <w:rPr>
                <w:color w:val="000000"/>
                <w:spacing w:val="10"/>
                <w:sz w:val="24"/>
                <w:szCs w:val="24"/>
                <w:lang w:val="en-US" w:eastAsia="en-US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val="en-US" w:eastAsia="en-US"/>
              </w:rPr>
              <w:t>тү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өткіз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мерзі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л</w:t>
            </w:r>
            <w:r>
              <w:rPr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жосп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"Жаңа      ді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түрлері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қырыбына а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мәлімет дай</w:t>
            </w: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ын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да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и      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а)әлемді          жоққ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шығаруш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ә)әлемді өзгертуш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б)әлемге        төзімд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үрлеріні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ерекшеліктері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көрсет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.              И,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религиоведе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я. М. 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әлім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 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жосп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«Жаңа ді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ерекшелігі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қырыбы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еферат жа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Жаңа ді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ғьш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ерекшелігін көрс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  <w:t>1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>.И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религиоведе</w:t>
            </w: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  <w:t>н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М. 200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2. Баркер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Нов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религиоз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движ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П6.Д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ефе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апт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жосп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«Жаңа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Христиандық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қырыбы бойынша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коллоквиум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rPr>
                <w:color w:val="000000"/>
                <w:spacing w:val="-1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1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 xml:space="preserve">Жаң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бағыттардың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ілімдерінің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философиялық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мәні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аш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  <w:t>1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>.И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религиоведе</w:t>
            </w: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  <w:t>н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М. 200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„Балагушкин 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Г. Кри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совреме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нетрадиционны</w:t>
            </w: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Религий.М.</w:t>
            </w: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98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Коллоквиу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м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З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жосп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  <w:t>"Жаңа христиандық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үрлері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тақырыбына а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мәлімет дайында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Иегова к</w:t>
            </w: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әгерлері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двентисте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бірігу шіркеуі т. 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Үй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қсаты мен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міндеттерін көрсету.   </w:t>
            </w:r>
          </w:p>
          <w:p>
            <w:pPr>
              <w:pStyle w:val="Normal"/>
              <w:shd w:fill="FFFFFF" w:val="clear"/>
              <w:ind w:left="2326" w:hanging="0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326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1 .И.Н. 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лиги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М. 200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Религии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Казахстане.</w:t>
            </w:r>
          </w:p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 xml:space="preserve">Хрестоматия. </w:t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ақыры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4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жосп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 xml:space="preserve">Түп негізбен жұмы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жаса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Основны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положения у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Виссариондық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Соңғы Өси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Шіркеуінің ілімінің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қағидала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Фрагменты книг последнего завета, бесед и выступлений Виссариона. Религии в Казахстане. Хрестоматия Ч. 1. А.,200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конспект ж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5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п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жоспа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бойын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«Құдайды тану жолы» тақырыбына пікірталасқа дайындық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 «Кришна санасы қоғамының принциптерін, олардың арқау еткен философиясының мәнін көрсет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1 .И.Н. 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лигиове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М. 200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2. А.Ч. Бхактиве данта Свами Прабхупада Бхагавадгита как он ест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Религии в Казахст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Хрестоматия Ч. 1. А.,2002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Ауызша мәлі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6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п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жоспа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бойын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  <w:t>"Жаңа</w:t>
            </w: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 xml:space="preserve"> діннің апостолдары» тақырыбында реферат жаз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>Неоориенталистік бірлестіктердің негізігі ағымдарын көрсету, ілімдерінің мәнін аш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>1. Баркер А. Новые религизные движения. СПб.,1997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2. Балагушкин Е.Г. Криктика современных нетрадиционных религий. М.,198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Ауызшы мәліме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7ап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жоспа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бойын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«Бахаизм» тақырыбына коллоквиум (АБ-1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Бахаизмнің философиясының ерекшелігін аш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1. Религии в Казахст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Хрестоматия Ч. 1. А.,200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коллоквиу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8ап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жоспа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бойын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енттердің қалауы бойынша тест құрастыр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өткен тақырыптардың барлығын қамту керек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Студенттердің қалауы бойынш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9ап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4:00Z</dcterms:created>
  <dc:creator>Elli 2.1 Full</dc:creator>
  <dc:description/>
  <cp:keywords/>
  <dc:language>en-US</dc:language>
  <cp:lastModifiedBy>Admin</cp:lastModifiedBy>
  <dcterms:modified xsi:type="dcterms:W3CDTF">2013-08-13T16:44:00Z</dcterms:modified>
  <cp:revision>2</cp:revision>
  <dc:subject/>
  <dc:title/>
</cp:coreProperties>
</file>